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пина Дмитрия Юрьевич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ителя истории и обществознания МБОУ «Блявтамакская СОШ г. Медно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предмета - история</w:t>
      </w:r>
    </w:p>
    <w:p>
      <w:pPr>
        <w:pStyle w:val="Normal"/>
        <w:rPr/>
      </w:pPr>
      <w:r>
        <w:rPr/>
        <w:t xml:space="preserve">Класс  - 9 </w:t>
      </w:r>
    </w:p>
    <w:p>
      <w:pPr>
        <w:pStyle w:val="Normal"/>
        <w:jc w:val="both"/>
        <w:rPr/>
      </w:pPr>
      <w:r>
        <w:rPr/>
        <w:t xml:space="preserve">УМК - Учебник История России </w:t>
      </w:r>
      <w:r>
        <w:rPr>
          <w:lang w:val="en-US"/>
        </w:rPr>
        <w:t>XX</w:t>
      </w:r>
      <w:r>
        <w:rPr/>
        <w:t xml:space="preserve"> век, Н.В. Заглядин, С.Т. Минаков и др., М.: «Русское слово», 2008.</w:t>
      </w:r>
    </w:p>
    <w:p>
      <w:pPr>
        <w:pStyle w:val="Normal"/>
        <w:rPr/>
      </w:pPr>
      <w:r>
        <w:rPr/>
        <w:t>Уровень обучения – базовый</w:t>
      </w:r>
    </w:p>
    <w:p>
      <w:pPr>
        <w:pStyle w:val="Normal"/>
        <w:rPr/>
      </w:pPr>
      <w:r>
        <w:rPr/>
        <w:t>Тема урока: «Начальный этап экономических реформ (переход России на рыночную экономику)»</w:t>
      </w:r>
    </w:p>
    <w:p>
      <w:pPr>
        <w:pStyle w:val="Normal"/>
        <w:rPr/>
      </w:pPr>
      <w:r>
        <w:rPr/>
        <w:t>Общее количество часов, отведенных на изучение темы – 1 час</w:t>
      </w:r>
    </w:p>
    <w:p>
      <w:pPr>
        <w:pStyle w:val="Normal"/>
        <w:rPr/>
      </w:pPr>
      <w:r>
        <w:rPr/>
        <w:t>Место урока в системе уроков по теме –урок изучения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урока:</w:t>
      </w:r>
      <w:r>
        <w:rPr/>
        <w:t xml:space="preserve"> Формирование у учащихся понимания причин, целей, результатов экономических преобразований в России в период перехода к рыночной экономике.</w:t>
      </w:r>
    </w:p>
    <w:p>
      <w:pPr>
        <w:pStyle w:val="Normal"/>
        <w:shd w:fill="FFFFFF" w:val="clear"/>
        <w:jc w:val="both"/>
        <w:rPr/>
      </w:pPr>
      <w:r>
        <w:rPr/>
        <w:t>Образовательная</w:t>
      </w:r>
      <w:r>
        <w:rPr>
          <w:lang w:val="en-US"/>
        </w:rPr>
        <w:t>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Совершенствовать умения работать с учебной литературой (учебником), создание условий для усвоения нового материала на уроке: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А) знания: ключевых понятий (экономические реформы 1992 года, шоковая терапия, либерализация цен, приватизация, ваучер, оппозиция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Б)    понимания: причин и последствий экономических реформ 1992 года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) применения: полученных знаний для осмысления дальнейшего развития Российской Федерации, самостоятельного решения проблемных ситуаций и вопросов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Воспитательная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Создать условия для формирования коммуникативной культуры, умения работать  индивидуально, выслушивать и уважать других. Воспитывать уважение к историческому прошлому человечества, формирование гуманистического мировоззрения у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Развивающая: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Создать условия для развития логического мышления, формирования интеллектуальных умений. Формирование способности критически анализировать прошлое на основе самостоятельного изучения учебной литературы, формировать выводы и актуализировать свою позицию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>1) Проанализировать экономические и социальные особенности развития Р.Ф. в 1991-1992 годах.</w:t>
      </w:r>
    </w:p>
    <w:p>
      <w:pPr>
        <w:pStyle w:val="Normal"/>
        <w:ind w:firstLine="708"/>
        <w:jc w:val="both"/>
        <w:rPr/>
      </w:pPr>
      <w:r>
        <w:rPr/>
        <w:t>2) Сформировать понятия шоковая терапия, приватизация ваучер, либерализация  цен.</w:t>
      </w:r>
    </w:p>
    <w:p>
      <w:pPr>
        <w:pStyle w:val="Normal"/>
        <w:ind w:firstLine="708"/>
        <w:jc w:val="both"/>
        <w:rPr/>
      </w:pPr>
      <w:r>
        <w:rPr/>
        <w:t>3) Проанализировать основные показатели экономического развития России в первой половине  1990 годов.</w:t>
      </w:r>
    </w:p>
    <w:p>
      <w:pPr>
        <w:pStyle w:val="Normal"/>
        <w:ind w:firstLine="708"/>
        <w:jc w:val="both"/>
        <w:rPr/>
      </w:pPr>
      <w:r>
        <w:rPr/>
        <w:t>4) Выяснить, в чем состояла особенность политической жизни России в 1992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 xml:space="preserve"> – освоение учебного материала по т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ind w:firstLine="708"/>
        <w:jc w:val="both"/>
        <w:rPr/>
      </w:pPr>
      <w:r>
        <w:rPr/>
        <w:t xml:space="preserve">Учебник. Загладин Н.В. История отечества </w:t>
      </w:r>
      <w:r>
        <w:rPr>
          <w:lang w:val="en-US"/>
        </w:rPr>
        <w:t>XX</w:t>
      </w:r>
      <w:r>
        <w:rPr/>
        <w:t xml:space="preserve"> век.</w:t>
      </w:r>
    </w:p>
    <w:p>
      <w:pPr>
        <w:pStyle w:val="Normal"/>
        <w:ind w:firstLine="708"/>
        <w:jc w:val="both"/>
        <w:rPr/>
      </w:pPr>
      <w:r>
        <w:rPr/>
        <w:t xml:space="preserve">Рабочая тетрадь, Чертежные принадлежности, Проектор, Компьютер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Тип урока</w:t>
      </w:r>
      <w:r>
        <w:rPr>
          <w:b/>
          <w:lang w:val="en-US"/>
        </w:rPr>
        <w:t>:</w:t>
      </w:r>
      <w:r>
        <w:rPr>
          <w:b/>
        </w:rPr>
        <w:t xml:space="preserve"> комбинированны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познавательной деятельн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ые ответы на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коллективном диалог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ический способ организации материала (кластер) с целью проявления индивидуальных особенностей восприятия  и осмысления тек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льно обобщающая таб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просы для размыш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и приемы обучения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)    Словесный метод обучения: </w:t>
      </w:r>
    </w:p>
    <w:p>
      <w:pPr>
        <w:pStyle w:val="Normal"/>
        <w:ind w:firstLine="708"/>
        <w:jc w:val="both"/>
        <w:rPr/>
      </w:pPr>
      <w:r>
        <w:rPr/>
        <w:t xml:space="preserve">1) рассказ, 2) чтение, 3) диалог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)   Работа с учебником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)  Методы практической работы: </w:t>
      </w:r>
    </w:p>
    <w:p>
      <w:pPr>
        <w:pStyle w:val="Normal"/>
        <w:ind w:firstLine="708"/>
        <w:jc w:val="both"/>
        <w:rPr/>
      </w:pPr>
      <w:r>
        <w:rPr/>
        <w:t xml:space="preserve">1) графические работы:  составление таблицы, составление кластера. </w:t>
      </w:r>
    </w:p>
    <w:p>
      <w:pPr>
        <w:pStyle w:val="Normal"/>
        <w:ind w:firstLine="708"/>
        <w:jc w:val="both"/>
        <w:rPr/>
      </w:pPr>
      <w:r>
        <w:rPr/>
        <w:t xml:space="preserve">2) конспект, письменные ответы на вопросы.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) Наглядный метод обуч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лядные материалы: таблица, график. 2) презентац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Организационный момен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.З. Проверка составления смыслового плана по изученной теме.)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>Объяснение новой темы: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ab/>
        <w:t>1) Экономика страны в начале 1990 годов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ab/>
        <w:t>2) Шоковая терапия (плюсы и минусы)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lang w:val="en-US"/>
        </w:rPr>
      </w:pPr>
      <w:r>
        <w:rPr/>
        <w:tab/>
        <w:t>3) Возникновение оппозиции правительству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>Подведение итогов, формулирование выводов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>Практическая часть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I</w:t>
      </w:r>
      <w:r>
        <w:rPr/>
        <w:tab/>
      </w:r>
      <w:r>
        <w:rPr>
          <w:b/>
        </w:rPr>
        <w:t>Содержание  уро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Здравствуйте, садитесь. Давайте вспомним с вами, о чем мы говорили на прошлом уроке? (ответ: о кризисе и распаде советского общества.) Хорошо, ответьте мне на вопрос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Чем можно объяснить стремление республик входящих в СССР, к обретению суверенитета? (ответ: обострение межнациональных проблем, подрыв авторитета руководства КПСС в условиях гласности, ослабление влияния ком партии и коммунистической идеологии, рост национализма) </w:t>
      </w:r>
    </w:p>
    <w:p>
      <w:pPr>
        <w:pStyle w:val="Normal"/>
        <w:jc w:val="both"/>
        <w:rPr/>
      </w:pPr>
      <w:r>
        <w:rPr/>
        <w:t xml:space="preserve">2) Каковы причины путча в августе 1991 г., почему путчисты не получили поддержки в обществе? (ответ: потому что хотели восстановления прошлого а у народа была вера в перемены…энтузиазм никаким путчем не победишь) </w:t>
      </w:r>
    </w:p>
    <w:p>
      <w:pPr>
        <w:pStyle w:val="Normal"/>
        <w:jc w:val="both"/>
        <w:rPr/>
      </w:pPr>
      <w:r>
        <w:rPr/>
        <w:t xml:space="preserve">3) Причины распада СССР? </w:t>
      </w:r>
    </w:p>
    <w:p>
      <w:pPr>
        <w:pStyle w:val="Normal"/>
        <w:jc w:val="both"/>
        <w:rPr/>
      </w:pPr>
      <w:r>
        <w:rPr/>
        <w:t>(ответ:</w:t>
      </w:r>
    </w:p>
    <w:p>
      <w:pPr>
        <w:pStyle w:val="Normal"/>
        <w:jc w:val="both"/>
        <w:rPr/>
      </w:pPr>
      <w:r>
        <w:rPr/>
        <w:t xml:space="preserve">1) игнорирование межреспубликанских и межнациональных отношений центром(накопление противоречий). </w:t>
      </w:r>
    </w:p>
    <w:p>
      <w:pPr>
        <w:pStyle w:val="Normal"/>
        <w:jc w:val="both"/>
        <w:rPr/>
      </w:pPr>
      <w:r>
        <w:rPr/>
        <w:t xml:space="preserve">2) Разрыв народнохозяйственного комплекса. </w:t>
      </w:r>
    </w:p>
    <w:p>
      <w:pPr>
        <w:pStyle w:val="Normal"/>
        <w:jc w:val="both"/>
        <w:rPr/>
      </w:pPr>
      <w:r>
        <w:rPr/>
        <w:t>3) Кризис КПСС утрата ее руководящей роли.</w:t>
      </w:r>
    </w:p>
    <w:p>
      <w:pPr>
        <w:pStyle w:val="Normal"/>
        <w:jc w:val="both"/>
        <w:rPr/>
      </w:pPr>
      <w:r>
        <w:rPr/>
        <w:t xml:space="preserve">4) Отсутствие идеологического единства. </w:t>
      </w:r>
    </w:p>
    <w:p>
      <w:pPr>
        <w:pStyle w:val="Normal"/>
        <w:jc w:val="both"/>
        <w:rPr>
          <w:lang w:val="en-US"/>
        </w:rPr>
      </w:pPr>
      <w:r>
        <w:rPr/>
        <w:t>5) Ослабление центра, усиление Республи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</w:rPr>
        <w:t>1).</w:t>
      </w:r>
      <w:r>
        <w:rPr/>
        <w:t xml:space="preserve"> Экономика страны в начале 1990-х гг находилась в сложном поло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jc w:val="both"/>
        <w:rPr/>
      </w:pPr>
      <w:r>
        <w:rPr/>
        <w:t>Возрастала нехватка товаров первой необходимости, в том числе продоволь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 </w:t>
      </w:r>
      <w:r>
        <w:rPr/>
        <w:t xml:space="preserve">Предприятия тяжелой промышленности и оборонной сферы остались без государственных заказов. Это угрожало вызвать быстрый рост безработиц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jc w:val="both"/>
        <w:rPr/>
      </w:pPr>
      <w:r>
        <w:rPr/>
        <w:t>После развала СЭВ(Совет экономической взаимопомощи</w:t>
      </w:r>
      <w:r>
        <w:rPr>
          <w:b/>
          <w:bCs/>
          <w:color w:val="252525"/>
          <w:shd w:fill="FFFFFF" w:val="clear"/>
        </w:rPr>
        <w:t>)</w:t>
      </w:r>
      <w:r>
        <w:rPr/>
        <w:t xml:space="preserve"> и распада СССР прежние экономические связи страны пришли в полное расстройство. </w:t>
      </w:r>
    </w:p>
    <w:p>
      <w:pPr>
        <w:pStyle w:val="Normal"/>
        <w:tabs>
          <w:tab w:val="clear" w:pos="708"/>
          <w:tab w:val="left" w:pos="500" w:leader="none"/>
        </w:tabs>
        <w:ind w:left="360" w:hanging="0"/>
        <w:jc w:val="both"/>
        <w:rPr/>
      </w:pPr>
      <w:r>
        <w:rPr/>
        <w:t xml:space="preserve">Как вы думаете какие задачи необходимо было решить первым делом новому правительству России? (ответ: улучшить, реформировать экономику, повысить уровень жизни населения ) Скажите мне, как вы думаете какая сегодня будет тема нашего урока? (ответ: Начальный этап экономических реформ). </w:t>
      </w:r>
    </w:p>
    <w:p>
      <w:pPr>
        <w:pStyle w:val="Normal"/>
        <w:tabs>
          <w:tab w:val="clear" w:pos="708"/>
          <w:tab w:val="left" w:pos="500" w:leader="none"/>
        </w:tabs>
        <w:ind w:left="360" w:hanging="0"/>
        <w:jc w:val="both"/>
        <w:rPr/>
      </w:pPr>
      <w:r>
        <w:rPr/>
        <w:t>Давайте мы с вами подумаем что вы хотели узнать на сегодняшнем уроке? (ответы учеников): Какой экономический путь развития России выбрало новое правительство и к чему это привело? Это и будет целью нашего урока выяснить причины, цели, сущность и результаты экономических преобразований в России в период перехода к рыночной экономике. (слайд 1)</w:t>
      </w:r>
    </w:p>
    <w:p>
      <w:pPr>
        <w:pStyle w:val="Normal"/>
        <w:tabs>
          <w:tab w:val="clear" w:pos="708"/>
          <w:tab w:val="left" w:pos="500" w:leader="none"/>
        </w:tabs>
        <w:ind w:left="360" w:hanging="0"/>
        <w:jc w:val="both"/>
        <w:rPr/>
      </w:pPr>
      <w:r>
        <w:rPr/>
        <w:t>Давайте с вами сформулируем и запишем причины реформ 1992 года</w:t>
      </w:r>
    </w:p>
    <w:p>
      <w:pPr>
        <w:pStyle w:val="Normal"/>
        <w:tabs>
          <w:tab w:val="clear" w:pos="708"/>
          <w:tab w:val="left" w:pos="500" w:leader="none"/>
        </w:tabs>
        <w:ind w:left="360" w:hanging="0"/>
        <w:jc w:val="both"/>
        <w:rPr/>
      </w:pPr>
      <w:r>
        <w:rPr/>
        <w:t>1)   Крах экономической системы в период перестрой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/>
        <w:t>Отсутствие позитивных результатов от проведенных рефо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 </w:t>
      </w:r>
      <w:r>
        <w:rPr/>
        <w:t>Нарастание кризисных явлений во всех сферах общества (слайд 2)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.</w:t>
      </w:r>
      <w:r>
        <w:rPr/>
        <w:t xml:space="preserve"> Итак, мы сказали, что страна находилась в очень тяжелом положении. В этих условиях    президент Борис Николаевич Ельцин (слайд 3) сформировал правительство, в котором ключевые посты заняли молодые сторонники реформ – ИО премьер-министра стал Егор Тимурович Гайдар (слайд 4), вице премьеры А.Н. Шохин и А.Б.Чубайс. Они взяли курс на оздоровление экономики за счет ее быстрого перевода на «рельсы» рыночного хозяйства. Целью реформ 1992 года было (слайд 5)</w:t>
      </w:r>
    </w:p>
    <w:p>
      <w:pPr>
        <w:pStyle w:val="Normal"/>
        <w:jc w:val="both"/>
        <w:rPr/>
      </w:pPr>
      <w:r>
        <w:rPr/>
        <w:t xml:space="preserve">1) </w:t>
        <w:tab/>
        <w:t>Либерализация цен, отказ от государственного регулирования</w:t>
      </w:r>
    </w:p>
    <w:p>
      <w:pPr>
        <w:pStyle w:val="Normal"/>
        <w:jc w:val="both"/>
        <w:rPr/>
      </w:pPr>
      <w:r>
        <w:rPr/>
        <w:t xml:space="preserve">2) </w:t>
        <w:tab/>
        <w:t xml:space="preserve">Ликвидация экономики дефицита </w:t>
      </w:r>
    </w:p>
    <w:p>
      <w:pPr>
        <w:pStyle w:val="Normal"/>
        <w:jc w:val="both"/>
        <w:rPr/>
      </w:pPr>
      <w:r>
        <w:rPr/>
        <w:t xml:space="preserve">3) </w:t>
        <w:tab/>
        <w:t>Насыщение рынка товарами</w:t>
      </w:r>
    </w:p>
    <w:p>
      <w:pPr>
        <w:pStyle w:val="Normal"/>
        <w:jc w:val="both"/>
        <w:rPr/>
      </w:pPr>
      <w:r>
        <w:rPr/>
        <w:t>4)  Финансовая стабилизация, подавление инфляции, сокращение государственных расходов</w:t>
      </w:r>
    </w:p>
    <w:p>
      <w:pPr>
        <w:pStyle w:val="Normal"/>
        <w:jc w:val="both"/>
        <w:rPr/>
      </w:pPr>
      <w:r>
        <w:rPr/>
        <w:t>5)      Либерализация внешней политики</w:t>
      </w:r>
    </w:p>
    <w:p>
      <w:pPr>
        <w:pStyle w:val="Normal"/>
        <w:jc w:val="both"/>
        <w:rPr/>
      </w:pPr>
      <w:r>
        <w:rPr/>
        <w:t>6) Создание устойчивой национальной валюты, достижение конвертируемости рубля</w:t>
      </w:r>
    </w:p>
    <w:p>
      <w:pPr>
        <w:pStyle w:val="Normal"/>
        <w:jc w:val="both"/>
        <w:rPr/>
      </w:pPr>
      <w:r>
        <w:rPr/>
        <w:t>7)      Приватизация промышленности, земель, создание класса собств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ный ими путь вывода страны из кризиса стали называть шоковой терап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оковая терапия</w:t>
      </w:r>
      <w:r>
        <w:rPr/>
        <w:t xml:space="preserve"> (слайд 6)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мплекс радикальных экономических реформ направленных на оздоровление экономики государства и вывод ее из кризиса) запись в тетрадях</w:t>
      </w:r>
    </w:p>
    <w:p>
      <w:pPr>
        <w:pStyle w:val="Normal"/>
        <w:jc w:val="both"/>
        <w:rPr/>
      </w:pPr>
      <w:r>
        <w:rPr/>
        <w:t>(Начало работы с кластером)</w:t>
      </w:r>
    </w:p>
    <w:p>
      <w:pPr>
        <w:pStyle w:val="Normal"/>
        <w:jc w:val="both"/>
        <w:rPr/>
      </w:pPr>
      <w:r>
        <w:rPr/>
        <w:t>Работа с учебником читают, выделяют из текста. Учитель спрашивает – ученик отвечает – запись в тетради.</w:t>
      </w:r>
    </w:p>
    <w:p>
      <w:pPr>
        <w:pStyle w:val="Normal"/>
        <w:jc w:val="both"/>
        <w:rPr/>
      </w:pPr>
      <w:r>
        <w:rPr/>
        <w:t xml:space="preserve">Реформы начались  </w:t>
      </w:r>
    </w:p>
    <w:p>
      <w:pPr>
        <w:pStyle w:val="Normal"/>
        <w:jc w:val="both"/>
        <w:rPr/>
      </w:pPr>
      <w:r>
        <w:rPr/>
        <w:t xml:space="preserve">1) с </w:t>
      </w:r>
      <w:r>
        <w:rPr>
          <w:b/>
        </w:rPr>
        <w:t xml:space="preserve">либерализации цен </w:t>
      </w:r>
      <w:r>
        <w:rPr/>
        <w:t>(Слайд 7) (отказ от государственного регулирования).  Снимались ограничения на частно-предпринимательскую деятельность, в том числе в сфере торговли. Стала осуществляться приватизация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Приватизация </w:t>
      </w:r>
      <w:r>
        <w:rPr/>
        <w:t xml:space="preserve">– передача или продажа части государственной собственности в частные руки - </w:t>
      </w:r>
      <w:r>
        <w:rPr>
          <w:b/>
        </w:rPr>
        <w:t>запись в тетрадь.</w:t>
      </w:r>
    </w:p>
    <w:p>
      <w:pPr>
        <w:pStyle w:val="Normal"/>
        <w:jc w:val="both"/>
        <w:rPr/>
      </w:pPr>
      <w:r>
        <w:rPr/>
        <w:t xml:space="preserve">3) с первого октября 1992 года гражданам страны выдавались приватизационные чеки – </w:t>
      </w:r>
      <w:r>
        <w:rPr>
          <w:b/>
        </w:rPr>
        <w:t>ваучеры. (</w:t>
      </w:r>
      <w:r>
        <w:rPr/>
        <w:t>слайд 8</w:t>
      </w:r>
      <w:r>
        <w:rPr>
          <w:b/>
        </w:rPr>
        <w:t xml:space="preserve">) </w:t>
      </w:r>
      <w:r>
        <w:rPr/>
        <w:t>Они давали право на приобретение акций предприятий (собственники заинтересованы в процветании экономики, свободная конкуренция создаст стимул для ускоренной модернизации экономики). началась приватизация жил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те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6.65pt" to="132.3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5pt" to="333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452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6.65pt" to="310.5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берализация                     В чем заключались</w:t>
        <w:tab/>
        <w:t xml:space="preserve">        </w:t>
        <w:tab/>
        <w:tab/>
        <w:t xml:space="preserve"> приватизация </w:t>
      </w:r>
    </w:p>
    <w:p>
      <w:pPr>
        <w:pStyle w:val="Normal"/>
        <w:tabs>
          <w:tab w:val="clear" w:pos="708"/>
          <w:tab w:val="left" w:pos="1455" w:leader="none"/>
          <w:tab w:val="center" w:pos="4677" w:leader="none"/>
          <w:tab w:val="left" w:pos="57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12255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65pt" to="262.85pt,7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(освобождение цен) – </w:t>
      </w:r>
    </w:p>
    <w:p>
      <w:pPr>
        <w:pStyle w:val="Normal"/>
        <w:tabs>
          <w:tab w:val="clear" w:pos="708"/>
          <w:tab w:val="left" w:pos="1455" w:leader="none"/>
          <w:tab w:val="center" w:pos="4677" w:leader="none"/>
          <w:tab w:val="left" w:pos="5700" w:leader="none"/>
        </w:tabs>
        <w:ind w:left="5812" w:hanging="5812"/>
        <w:jc w:val="both"/>
        <w:rPr/>
      </w:pPr>
      <w:r>
        <w:rPr/>
        <w:t xml:space="preserve">        </w:t>
      </w:r>
      <w:r>
        <w:rPr/>
        <w:t>отказ от</w:t>
        <w:tab/>
        <w:tab/>
        <w:t>(передача или продажа части                       государственной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700" w:leader="none"/>
        </w:tabs>
        <w:ind w:left="6096" w:hanging="6096"/>
        <w:jc w:val="both"/>
        <w:rPr/>
      </w:pPr>
      <w:r>
        <w:rPr/>
        <w:t xml:space="preserve">              </w:t>
      </w:r>
      <w:r>
        <w:rPr/>
        <w:t>Государственного регулирования</w:t>
        <w:tab/>
        <w:tab/>
        <w:t>собственности в частные ру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ономические реформы 1992 год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ab/>
        <w:t>(шоковая терапия)</w:t>
      </w:r>
    </w:p>
    <w:p>
      <w:pPr>
        <w:pStyle w:val="Normal"/>
        <w:jc w:val="both"/>
        <w:rPr/>
      </w:pPr>
      <w:r>
        <w:rPr/>
        <w:t>Сейчас мы с вами разделимся на две группы я дам вам две минуты времени на прочтение текста. 1-ая группа расскажет нам положительные последствия шоковой терапии (плюсы) а 2я группа отрицательные последствия (минусы) и мы вместе  с вами их запишем.</w:t>
      </w:r>
    </w:p>
    <w:p>
      <w:pPr>
        <w:pStyle w:val="Normal"/>
        <w:jc w:val="both"/>
        <w:rPr/>
      </w:pPr>
      <w:r>
        <w:rPr/>
        <w:t>Положительные последствия стр 337 «первые результаты»</w:t>
      </w:r>
    </w:p>
    <w:p>
      <w:pPr>
        <w:pStyle w:val="Normal"/>
        <w:jc w:val="both"/>
        <w:rPr/>
      </w:pPr>
      <w:r>
        <w:rPr/>
        <w:t>Отрицательные последствия стр 338.</w:t>
      </w:r>
    </w:p>
    <w:p>
      <w:pPr>
        <w:pStyle w:val="Normal"/>
        <w:tabs>
          <w:tab w:val="clear" w:pos="708"/>
          <w:tab w:val="left" w:pos="2160" w:leader="none"/>
          <w:tab w:val="left" w:pos="6885" w:leader="none"/>
        </w:tabs>
        <w:jc w:val="both"/>
        <w:rPr/>
      </w:pPr>
      <w:r>
        <w:rPr/>
        <w:tab/>
        <w:t>+</w:t>
        <w:tab/>
        <w:t>_____</w:t>
      </w:r>
    </w:p>
    <w:p>
      <w:pPr>
        <w:pStyle w:val="Normal"/>
        <w:tabs>
          <w:tab w:val="clear" w:pos="708"/>
          <w:tab w:val="left" w:pos="1800" w:leader="none"/>
          <w:tab w:val="left" w:pos="6375" w:leader="none"/>
          <w:tab w:val="left" w:pos="6885" w:leader="none"/>
        </w:tabs>
        <w:jc w:val="both"/>
        <w:rPr/>
      </w:pPr>
      <w:r>
        <w:rPr/>
        <w:t>Положительные последствия                         Отрицательные послед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фор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ительные следствия «шоковой терап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гативные последствия рефор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далось сбалансировать спрос и потребл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ыстрый рост цен и снижение уровня жизни населения. Падение доходов трудящихся  на 2/3 (снижение уровня жизн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гроза голода, возникшая во многих районах страны была устране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трата контроля над эмиссией (печатанием) денег в связи с тем, рубль обслуживал экономику не только России но и ставших суверенными республик (обесценивание руб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чалась структурная перестройка экономики, выравнивание перекосов в ее развитии. Резко сокращались или отменялись дотации предприятиям, выпускавшим низкокачественную продукцию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Бесконтрольный вывоз дефицитных материалов, сырья, технологий которые продавались по низким це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иватизация части предприятий, их освобождение от жесткого контроля сверху обеспечили предпосылки проявления хозяйственной инициативы, реорганизации производств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зкая направленность предпринимательской деятельности, вследствие этого рост цен и отсутствие стимулирования для развития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ыли созданы условия, позволившие в процессе структурных перемен в экономике избежать возникновения массовой безработицы. Многие трудящиеся, потеряв работу, занялись торговлей и посреднической деятельностью, предпринимательство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витие правовой базы предпринимательской деятельности отставало от темпов ее развития (развитие преступ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озросла степень открытости общест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Не произошло ожидаемого притока частных капиталов в экономику России (Пугала преступнос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есценивание вауч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им образом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езультаты экономических реформ были неоднозначными, вместе с положительными результатами существовали и отрицательные</w:t>
      </w:r>
    </w:p>
    <w:p>
      <w:pPr>
        <w:pStyle w:val="Normal"/>
        <w:jc w:val="both"/>
        <w:rPr/>
      </w:pPr>
      <w:r>
        <w:rPr/>
        <w:t>Теперь давайте откроем учебник на стр. 339 и проанализируем таблицу. Какой мы с вами можем сделать выв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ыв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Экономическая неграмотность населения, инфляция привели к тому, что не получилось создать многочисленный класс собственников</w:t>
      </w:r>
    </w:p>
    <w:p>
      <w:pPr>
        <w:pStyle w:val="Normal"/>
        <w:jc w:val="both"/>
        <w:rPr/>
      </w:pPr>
      <w:r>
        <w:rPr/>
        <w:t>Таким образом, основные показатели развития России стремительно ухудш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А теперь скажите мне что будет происходить в правительстве если в стране падает уровень жизни? (ответ: появляются недовольные или оппозиционные партии) </w:t>
      </w:r>
      <w:r>
        <w:rPr>
          <w:b/>
        </w:rPr>
        <w:t>запись в тетрадь (</w:t>
      </w:r>
      <w:r>
        <w:rPr/>
        <w:t xml:space="preserve">оппозиция </w:t>
      </w:r>
      <w:r>
        <w:rPr>
          <w:color w:val="000000"/>
          <w:shd w:fill="FFFFFF" w:val="clear"/>
        </w:rPr>
        <w:t>от лат. oppositio «противопоставление, возражение»)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итике — партия или группа, выступающая против господствующ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артии или мнения, поддерживаемого большинством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так, в связи с ухудшением экономического состояния в России начинается формирование жесткой оппозиции курсу реформ: (слайд 9)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27"/>
        <w:gridCol w:w="382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Название партии (блока, дви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равительственному курсу, требовани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жданский союз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Владимирович Руцкой, </w:t>
            </w:r>
          </w:p>
          <w:p>
            <w:pPr>
              <w:pStyle w:val="Normal"/>
              <w:rPr/>
            </w:pPr>
            <w:r>
              <w:rPr/>
              <w:t>Николай Ильич Травкин, Аркадий Иванович Во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овали действия правительства за пренебрежение социальными интересами трудящихся, отстаивали необходимость проведения реформ поэтапно и более продуманными методам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мократический выбор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Васильевна Старовойтова,  Сергей Николаевич Юше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ли от правительства более решительных действи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овая Москва» «Трудовая Россия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Иванович Анпилов, Альберт Михайлович Макашов, Александр Николаевич Стерли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ая оппозиция курса реформ, провели массовые манифестации в Москве и других городах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йское единство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Николаевич Бабурин и Владимир Борисович Иса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ивали на особом пути развития России, не совместимом с либеральной демократи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им образом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ле упразднения КПСС, в стране в 1992 г. Начали формироваться новые политические партии и блоки, которые пока еще не стали массовыми. На поляризацию политических сил в большей степени оказала влияние «Шоковая терапия»; отношение к реформам Гайдара, вследствии которых произошло падение уровня жизни населения, стало объединяющим фактором для новых партий и движений. Противостояние в обществе нараста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/>
      </w:pPr>
      <w:r>
        <w:rPr/>
        <w:t>После распада СССР экономика страны находилась в тяжелом положении. Поэтому в 1992 году  сформированным Б.Н. Ельциным новым правительством в России были проведены экономические реформы, целью которых было оздоровление экономики за счет ее быстрого перевода на «рельсы» рыночного хозяйства «шоковая терапия»</w:t>
      </w:r>
    </w:p>
    <w:p>
      <w:pPr>
        <w:pStyle w:val="Normal"/>
        <w:jc w:val="both"/>
        <w:rPr/>
      </w:pPr>
      <w:r>
        <w:rPr/>
        <w:t>Реформы включали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берализацию це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атизацию</w:t>
      </w:r>
    </w:p>
    <w:p>
      <w:pPr>
        <w:pStyle w:val="Normal"/>
        <w:jc w:val="both"/>
        <w:rPr/>
      </w:pPr>
      <w:r>
        <w:rPr/>
        <w:t>Результатом этих реформ было падение уровня жизни населения и как следствие возникновение оппозиции новому правительству. А чем опасно для страны возникновение оппозиции? (возможность гражданской войн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   Закрепление изучен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ind w:firstLine="360"/>
        <w:jc w:val="both"/>
        <w:rPr>
          <w:u w:val="single"/>
        </w:rPr>
      </w:pPr>
      <w:r>
        <w:rPr>
          <w:u w:val="single"/>
        </w:rPr>
        <w:t xml:space="preserve">Вопрос учителя – </w:t>
      </w:r>
    </w:p>
    <w:p>
      <w:pPr>
        <w:pStyle w:val="Normal"/>
        <w:tabs>
          <w:tab w:val="clear" w:pos="708"/>
          <w:tab w:val="left" w:pos="500" w:leader="none"/>
        </w:tabs>
        <w:ind w:firstLine="360"/>
        <w:jc w:val="both"/>
        <w:rPr/>
      </w:pPr>
      <w:r>
        <w:rPr>
          <w:b/>
        </w:rPr>
        <w:t xml:space="preserve">1) </w:t>
      </w:r>
      <w:r>
        <w:rPr/>
        <w:t xml:space="preserve">Назовите причины реформирования экономики России в 1990 е гг? </w:t>
      </w:r>
    </w:p>
    <w:p>
      <w:pPr>
        <w:pStyle w:val="Normal"/>
        <w:tabs>
          <w:tab w:val="clear" w:pos="708"/>
          <w:tab w:val="left" w:pos="500" w:leader="none"/>
        </w:tabs>
        <w:ind w:firstLine="360"/>
        <w:jc w:val="both"/>
        <w:rPr/>
      </w:pPr>
      <w:r>
        <w:rPr/>
        <w:t>ответ:     1) Крах экономической системы в период перестройки</w:t>
      </w:r>
    </w:p>
    <w:p>
      <w:pPr>
        <w:pStyle w:val="Normal"/>
        <w:tabs>
          <w:tab w:val="clear" w:pos="708"/>
          <w:tab w:val="left" w:pos="5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2) Отсутствие позитивных результатов от проведенных рефор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Нарастание кризисных явлений во всех сферах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Каковы были конечные цели реформаторов? </w:t>
      </w:r>
    </w:p>
    <w:p>
      <w:pPr>
        <w:pStyle w:val="Normal"/>
        <w:jc w:val="both"/>
        <w:rPr/>
      </w:pPr>
      <w:r>
        <w:rPr/>
        <w:t>(ответ: Оздоровление экономики, за счет ее перевода на рельсы рыночного хозяйства.</w:t>
      </w:r>
    </w:p>
    <w:p>
      <w:pPr>
        <w:pStyle w:val="Normal"/>
        <w:jc w:val="both"/>
        <w:rPr/>
      </w:pPr>
      <w:r>
        <w:rPr>
          <w:b/>
        </w:rPr>
        <w:t xml:space="preserve">3)  </w:t>
      </w:r>
      <w:r>
        <w:rPr/>
        <w:t xml:space="preserve">Какие результаты были у экономических реформ 1992 года и к чему они привели? </w:t>
      </w:r>
    </w:p>
    <w:p>
      <w:pPr>
        <w:pStyle w:val="Normal"/>
        <w:jc w:val="both"/>
        <w:rPr/>
      </w:pPr>
      <w:r>
        <w:rPr/>
        <w:t>(ответ: 1) Экономическая неграмотность населения, инфляция привели к тому, что не получилось создать многочисленный класс собственников 2) Возникла оппозиция правительству, что фактически раскололо страну на два лагеря (возможность гражданской вой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- Рефлексия</w:t>
      </w:r>
    </w:p>
    <w:p>
      <w:pPr>
        <w:pStyle w:val="Normal"/>
        <w:jc w:val="both"/>
        <w:rPr/>
      </w:pPr>
      <w:r>
        <w:rPr/>
        <w:t>1. Я считаю, что урок был: интересным    скучным</w:t>
      </w:r>
    </w:p>
    <w:p>
      <w:pPr>
        <w:pStyle w:val="Normal"/>
        <w:jc w:val="both"/>
        <w:rPr/>
      </w:pPr>
      <w:r>
        <w:rPr/>
        <w:t>2. Результатами своей работы на уроке я: доволен(а)         не доволен(а)</w:t>
      </w:r>
    </w:p>
    <w:p>
      <w:pPr>
        <w:pStyle w:val="Normal"/>
        <w:jc w:val="both"/>
        <w:rPr/>
      </w:pPr>
      <w:r>
        <w:rPr/>
        <w:t>3. Основные понятия темы: усвоил(а)     не усвоил (а)</w:t>
      </w:r>
    </w:p>
    <w:p>
      <w:pPr>
        <w:pStyle w:val="Normal"/>
        <w:jc w:val="both"/>
        <w:rPr/>
      </w:pPr>
      <w:r>
        <w:rPr/>
        <w:t>4. Я узнал(а)</w:t>
      </w:r>
    </w:p>
    <w:p>
      <w:pPr>
        <w:pStyle w:val="Normal"/>
        <w:jc w:val="both"/>
        <w:rPr/>
      </w:pPr>
      <w:r>
        <w:rPr/>
        <w:t>5 Я запомнил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>
          <w:b/>
          <w:lang w:val="en-US"/>
        </w:rPr>
        <w:t>:</w:t>
      </w:r>
      <w:r>
        <w:rPr>
          <w:b/>
        </w:rPr>
        <w:t xml:space="preserve"> П 43</w:t>
      </w:r>
      <w:r>
        <w:rPr/>
        <w:tab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50:00Z</dcterms:created>
  <dc:creator>Админ</dc:creator>
  <dc:description/>
  <cp:keywords/>
  <dc:language>en-US</dc:language>
  <cp:lastModifiedBy>Методкабинет</cp:lastModifiedBy>
  <cp:lastPrinted>2015-01-27T22:45:00Z</cp:lastPrinted>
  <dcterms:modified xsi:type="dcterms:W3CDTF">2016-10-13T12:35:00Z</dcterms:modified>
  <cp:revision>51</cp:revision>
  <dc:subject/>
  <dc:title>Таблица итогов разъяснительной работы с обучающимися выпускных классов желающих поступить в военные образовательные учреждения</dc:title>
</cp:coreProperties>
</file>